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й район от 27 августа 2020 г. № 173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ложения части 5 статьи 2 Федерального закона от 20 июля 202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 и 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муниципального образования Славянский район от 27 августа 2020 г. № 173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Управлению по взаимодействию со средствами массовой информации администрации муниципального образования Славянский район (Резец Д.В.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муниципального образования Славянский район, начальника управления жизнеобеспечения, транспорта и связи Левченко К.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на следующий день после его официального обнародования и распространяет свое действие на правоотношения, возникшие с 1 января 2023 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Славянского района </w:t>
        <w:tab/>
        <w:tab/>
        <w:tab/>
        <w:tab/>
        <w:tab/>
        <w:tab/>
        <w:t xml:space="preserve">       </w:t>
        <w:tab/>
        <w:t xml:space="preserve">      Р.И. Синяговский</w:t>
        <w:br/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3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23-01-13T14:20:00Z</cp:lastPrinted>
  <dcterms:modified xsi:type="dcterms:W3CDTF">2023-01-19T05:47:00Z</dcterms:modified>
  <cp:revision>8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