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08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в соответствие с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9 декабря 2018 года № 3408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17"/>
        <w:ind w:left="567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лавянский район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08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) пункт 1.2. дополнить новым абзацем вторым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остранные граждане, лица без гражданства, иностранные юридические лица не могут обладать на праве собственности земельными участками на территории сельских поселений муниципального образования Славянский район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абзацы 2 и 3 пункта 1.2. считать соответственно абзацами 3 и 4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абзац 5 пункта 1.2.1. 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члены садоводческого или огороднического некоммерческого товарищества;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4) абзац 7 пункта 1.2.1.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5) абзац 3 пункта </w:t>
      </w:r>
      <w:r>
        <w:rPr>
          <w:bCs/>
          <w:sz w:val="28"/>
          <w:szCs w:val="28"/>
        </w:rPr>
        <w:t>1.2.2.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) абзац 4 пункта 1.2.2. 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а, являющиеся собственниками земельных участков, расположенных в границах территории ведения гражданами садоводства или огородничества;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7) абзац 12 пункта 1.2.3. 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члены садоводческого или огороднического некоммерческого товарищества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бзац 13 пункта 1.2.3. 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раждане, являющиеся правообладателями садовых или огородных земельных участков в границах территории ведения гражданами садоводства или огородничества с множественностью лиц на стороне арендатора (в случае, если необходимость предоставления ограниченного в обороте земельного участка, являющегося земельным участком общего назначения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9) пункт 1.2.3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юридическое лицо, которому предоставлен земельный участок общего назначения для комплексного освоения территории в целях индивидуального жилищного строительства.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0) абзац 11 пункта 1.2.4. 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адоводческие или огороднические некоммерческие товарищества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1) пункт 2.6.1.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 Документы, предъявляемые для предоставления Муниципальной услуги в собственность за пла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99"/>
        <w:gridCol w:w="1794"/>
        <w:gridCol w:w="1799"/>
        <w:gridCol w:w="136"/>
        <w:gridCol w:w="2072"/>
        <w:gridCol w:w="10"/>
        <w:gridCol w:w="380"/>
        <w:gridCol w:w="24"/>
      </w:tblGrid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игинал, копия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редоставляемые заявителем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иобретении прав на земельный учас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личность заявител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нятия копии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лица или физического л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 заявлением обращается представитель заявителя (заявителей)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В случае, если заявителем является иностранное юридическое лицо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Договор о комплексном освоении террито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- лица, с которым заключен договор о комплексном освоении территор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- члена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-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- члена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а садоводческого или огороднического некоммерческого товарищества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Решение органа некоммерческой организации о распределении испрашиваемого земельного участка заявител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- члена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а садоводческого или огороднического некоммерческого товарищества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Решение органа некоммерческой организации о приобретении земельного участ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В случае обращения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Если право на такой земельный участок не зарегистрировано в ЕГР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- члена садоводческого или огороднического некоммерческого товарище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- юридического лица, использующего земельный участок на праве постоянного (бессрочного) пользования</w:t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Решение органа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В случае обращения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редоставляемые в рамках межведомственного взаимодействия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(ЕГРН) об объекте недвижимости (об испрашиваемом земельном участк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лица, с которым заключен договор о комплексном освоении территории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члена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 о юридическом лице, являющемся заявител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Утвержденный проект межевания террито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В случае обращения члена садоводческого или огороднического некоммерческого товарищества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роект организации и застройки территории некоммерческого объеди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отсутствия утвержденного проекта межевания территории 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В случае обращения члена садоводческого или огороднического некоммерческого товарищества</w:t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- крестьянского (фермерского) хозяйства или сельскохозяйственной организации, использующей земельный участок, находящийся в муниципальной собственности и выделенный в счет земельных долей, находящихся в муниципальной собствен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- гражданина или юридического лица, являющего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ункт 2.6.2.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2.6.2. Документы, предъявляемые для предоставления Муниципальной услуги в собственность бесплат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2"/>
        <w:gridCol w:w="1980"/>
        <w:gridCol w:w="1606"/>
        <w:gridCol w:w="2336"/>
        <w:gridCol w:w="425"/>
      </w:tblGrid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п докумен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ригинал, копия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едоставляемые заявителе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Заявление о приобретении прав на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 xml:space="preserve">Документ, подтверждающий личность заяв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для снятия копии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юридического лица или физического л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Если с заявлением обращается представитель заявителя (заявите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явителем является иностранное юридическое лиц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Договор о развитии застроенно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В случае обращения лица, с которым заключен договор о развитии застроенной территор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Документ, подтверждающий членство заявителя в некоммерческ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В случае обращения лица, являющегося собственником земельного участка, расположенного в границах территории ведения гражданами садоводства или огородничеств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В случае обращения религиозной организации, имеющей земельный участок на праве постоянного (бессрочного) пользования и предназначенный для сельскохозяйственного производства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едоставляемые в рамках межведомственного взаимодейств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Выписка из ЕГРН об объекте недвижимости (об испрашиваемом земельном участ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За исключением случая предоставления земельного участка религиозной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Утвержденный проект планировки и утвержденный проект межевания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В случае обращения лица, с которым заключен договор о развитии застроенной территор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Выписка из ЕГРЮЛ о юридическом лице, являющемся заяв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В случае обращения лица, с которым заключен договор о развитии застроенной территор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Утвержденный проект межевания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В случае обращения лица, являющегося собственником земельного участка, расположенного в границах территории ведения гражданами садоводства или огородничеств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Проект организации и застройки территории некоммерче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В случае отсутствия утвержденного проекта межевания террито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В случае обращения лица, являющегося собственником земельного участка, расположенного в границах территории ведения гражданами садоводства или огородничеств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Выписка из ЕГРЮЛ о некоммерческой организации, членом которой является гражда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В случае обращения лица, являющегося собственником земельного участка, расположенного в границах территории ведения гражданами садоводства или огородничеств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3) пункт 2.6.3.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/>
        <w:t>2.6.3. Документы, предъявляемые для предоставления Муниципальной услуги в аренду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"/>
        <w:gridCol w:w="2892"/>
        <w:gridCol w:w="1956"/>
        <w:gridCol w:w="1445"/>
        <w:gridCol w:w="386"/>
        <w:gridCol w:w="128"/>
        <w:gridCol w:w="1965"/>
        <w:gridCol w:w="9"/>
        <w:gridCol w:w="406"/>
        <w:gridCol w:w="6"/>
      </w:tblGrid>
      <w:tr>
        <w:trPr>
          <w:trHeight w:val="5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игинал, копия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едоставляемые заявителем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обретении прав на земельный учас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личность заявител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нятия копии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юридического лица или физического ли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 заявлением обращается представитель заявителя (заявителей)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явителем является иностранное юридическое лицо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едоставления земельного участка, предназначенного для выполнения международных обязательств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, на основании которого образован испрашиваемый земельный участок, принятое до 1 марта 2015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арендатора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исходного земельного участ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такой договор заключен до дня вступления в силу Федерального закона от 21 июля 1997 года № 122-ФЗ "О государственной регистрации прав на недвижимое имущество и сделок с ним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арендатора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комплексном освоении террито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тора земельного участка, предоставленного для комплексного освоения территории, из которого образован испрашиваем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а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юридического лица, с которым заключен договор об комплексном  освоении территории в целях строительства стандартного жилья 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членство заявителя в некоммерческой орган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а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а садоводческого или огороднического некоммерческого товарищества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общего собрания членов некоммерческой организации о распределении испрашиваемого земельного участка заявител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члена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некоммерческой организации о приобретении земельного участ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, являющихся правообладателями садовых или огородных земельных участков в границах территории ведения гражданами садоводства или огородничества с множественностью лиц на стороне арендатора (в случае, если необходимость предоставления ограниченного в обороте земельного участка, являющегося земельным участком общего назначения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юридического лица, которому предоставлен земельный участок общего назначения для комплексного освоения территории в целях индивидуального жилищного строительства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олномоченного органа о предоставлении земельного участка садоводческому или огородническому некоммерческому товарищест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случаев, если такое право зарегистрировано в ЕГРН</w:t>
            </w:r>
          </w:p>
        </w:tc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члена садоводческого или огороднического некоммерческого товарищества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некоммерческой организации о распределении земельного участка заявител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члена садоводческого или огороднического некоммерческого товарищества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кументы, удостоверяющие (устанавливающие) права заявителя на испрашиваемый земельный участ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аво на такой земельный участок не зарегистрировано в ЕГРН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бращения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, являющихся правообладателями садовых или огородных земельных участков в границах территории ведения гражданами садоводства или огородничества с множественностью лиц на стороне арендатора (в случае, если необходимость предоставления ограниченного в обороте земельного участка, являющегося земельным участком общего назначения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юридического лица, которому предоставлен земельный участок общего назначения для комплексного освоения территории в целях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го лица, использующего земельный участок на праве постоянного (бессрочного) поль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тора земельного участка, имеющего право на заключение нового договора аренды земельного участка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развитии застроенной террито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случае обращения лица, с которым заключен договор о развитии застроенной территории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освоении территории в целях строительства стандартного жил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юридического лица, с которым заключен договор об освоении территории в целях строительства стандартного жилья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комплексном развитии террито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юридического лица, с которым заключен договор о комплексном развитии территории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гражданина, имеющего право на первоочередное или внеочередное приобретение земельных участков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случае обращения гражданина или юридического лица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казачьего общества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редусмотренный настоящим регламентом, подтверждающий право заявителя на предоставление земельного участка в собственность без проведения торг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едоставления земельного участка лицу, которое в соответствии с настоящим регламент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ржка из лицензии на пользование недрами, подтверждающая границы горного отвод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 исключением сведений, содержащих государственную тайну</w:t>
            </w:r>
          </w:p>
        </w:tc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недропользователя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ссионное соглаш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лица, с которым заключено концессионное соглашение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лица, заключившего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юридического лица, заключившего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инвестиционный контрак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юридического лица, с которым заключен специальный инвестиционный контракт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хозяйственное соглаш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лица, с которым заключено охотхозяйственное соглашение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декларация, в составе которой представлен инвестиционный проек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резидента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едоставляемые в рамках межведомственного взаимодействия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или распоряжение Президент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едоставления земельного участка юридическим лицам в соответствии с указом или распоряжением Президента Российской Федерации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бъекте недвижимости (об испрашиваемом земельном участк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в случае предоставления земельного участка, предназначенного для выполнения международных обязательств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писка из ЕГРЮЛ о юридическом лице, являющемся заявител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случае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ставления земельного участка, предназначенного для выполнения международных обязатель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ения члена садоводческого или огороднического некоммерческого товари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ения гражданина, имеющего право на первоочередное или внеочередное приобретение земельных учас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ения гражданина, испрашивающего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высшего должностного лица субъект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</w:t>
            </w:r>
          </w:p>
        </w:tc>
        <w:tc>
          <w:tcPr>
            <w:tcW w:w="21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юридического лица для предоставления земельного участка, предназначенного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роект планировки и утвержденный проект межевания террито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тора земельного участка, предоставленного для комплексного освоения территории, из которого образован испрашиваем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а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а, с которым заключен договор о развитии застроенной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юридического лица, с которым заключен договор об освоении территории в целях строительства стандартного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юридического лица, с которым заключен договор об комплексном  освоении территории в целях строительства стандартного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го лица, с которым заключен договор о комплексном развитии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лица, заключившего договор об освоении территории в целях строительства и эксплуатации наемного дома коммерческого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го лица, заключившего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роект межевания террито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а садоводческого или огороднического некоммерческого товарище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, являющихся правообладателями садовых или огородных земельных участков в границах территории ведения гражданами садоводства или огородничества с множественностью лиц на стороне арендатора (в случае, если необходимость предоставления ограниченного в обороте земельного участка, являющегося земельным участком общего назначения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юридического лица, которому предоставлен земельный участок общего назначения для комплексного освоения территории в целях индивидуального жилищного строительства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ил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и застройки территории некоммерческого объеди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твержденного проекта межевания территории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бращ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а садоводческого или огороднического некоммерческого товарище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, являющихся правообладателями садовых или огородных земельных участков в границах территории ведения гражданами садоводства или огородничества с множественностью лиц на стороне арендатора (в случае, если необходимость предоставления ограниченного в обороте земельного участка, являющегося земельным участком общего назначения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юридического лица, которому предоставлен земельный участок общего назначения для комплексного освоения территории в целях индивидуального жилищного строительства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о некоммерческой организации, членом которой является граждан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члена садоводческого или огороднического некоммерческого товарищества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ИП об индивидуальном предпринимателе, являющемся заявител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стьянского (фермерского) хозяйства или сельскохозяйственной организации, использующей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а, с которым заключено охотхозяйственное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а, испрашивающего земельный участок для размещения водохранилища и (или) гидротехнического 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гражданина или юридического лица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лица, обладающего правом на добычу (вылов) водных биологических ресурсов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юридического лица, осуществляющего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4) абзац 7 пункта 2.9. изложить в ново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«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абзаце 17 пункта 2.9. слова «, дачного хозяйства» исключить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6) абзац 21 пункта 2.9. изложить в ново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«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Ф;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7) пункт 2.9. дополнить новым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 муниципальному имуществу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и земельным отношениям А.В. Сороколет</w:t>
      </w:r>
      <w:r>
        <w:rPr>
          <w:color w:val="000000"/>
          <w:sz w:val="28"/>
          <w:szCs w:val="28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5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3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Ермак Юлия Владимировна</cp:lastModifiedBy>
  <cp:lastPrinted>2019-03-28T16:08:00Z</cp:lastPrinted>
  <dcterms:modified xsi:type="dcterms:W3CDTF">2019-03-29T05:40:00Z</dcterms:modified>
  <cp:revision>5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