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13 «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9 декабря 2018 года № 3413 «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13 «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) абзац 2 пункта 2.4. дополнить словом «в Администрацию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</w:t>
        <w:softHyphen/>
        <w:t>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1 рабочий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изнеобеспечения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>транспорта и связи  В.Е. Яценко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0T09:27:00Z</cp:lastPrinted>
  <dcterms:modified xsi:type="dcterms:W3CDTF">2020-06-10T06:27:00Z</dcterms:modified>
  <cp:revision>7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