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 социального найм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1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 социального найм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 социального найма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дополнить словом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</w:t>
        <w:softHyphen/>
        <w:t>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5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знеобеспечения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транспорта и связи  В.Е. Яценко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24:00Z</cp:lastPrinted>
  <dcterms:modified xsi:type="dcterms:W3CDTF">2020-06-10T06:26:00Z</dcterms:modified>
  <cp:revision>7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