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ода № 3406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9 декабря 2018 года № 3406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9 декабря 2018 года № 3406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 2 пункта 2.4. дополнить словами «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абзац 3 пункта 2.4. дополнить словами «</w:t>
      </w:r>
      <w:r>
        <w:rPr>
          <w:color w:val="000000"/>
          <w:sz w:val="28"/>
          <w:szCs w:val="28"/>
        </w:rPr>
        <w:t>со дня поступления заявления в Администрацию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5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keepNext w:val="tru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7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8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3.3.2. </w:t>
      </w:r>
      <w:r>
        <w:rPr>
          <w:color w:val="000000"/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color w:val="000000"/>
          <w:sz w:val="28"/>
          <w:szCs w:val="28"/>
        </w:rPr>
        <w:t>Славянский район</w:t>
      </w:r>
      <w:r>
        <w:rPr>
          <w:color w:val="000000"/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в МФЦ проводится посредством Регионального портала, Единого портала МФЦ К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color w:val="000000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согласно </w:t>
      </w:r>
      <w:r>
        <w:rPr>
          <w:bCs/>
          <w:color w:val="000000"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color w:val="000000"/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максимальный срок приема документов не может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 МФЦ несет ответственность за полноту сформированного им пакета документов, передаваемого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1 день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9) абзац 2 пункта 3.3.3. изложить в следующей редакции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5T09:55:00Z</cp:lastPrinted>
  <dcterms:modified xsi:type="dcterms:W3CDTF">2020-06-15T06:56:00Z</dcterms:modified>
  <cp:revision>7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