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7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8 декабря 2018 года № 3397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7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в абзаце 2 пункта 2.4. слово «Управление» заменить словом «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абзац 3 пункта 2.4. дополнить словами «со дня поступления заявления 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5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7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8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9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Корпачев Артем Николаевич</cp:lastModifiedBy>
  <cp:lastPrinted>2020-06-01T15:38:00Z</cp:lastPrinted>
  <dcterms:modified xsi:type="dcterms:W3CDTF">2020-06-02T12:28:00Z</dcterms:modified>
  <cp:revision>7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