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в соответствие с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8 декабря 2018 года № 339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лавянский райо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right="5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№ 339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пункт 1.2. дополнить новым абзацем вторы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Иностранные граждане, лица без гражданства, иностранные юридические лица не могут обладать на праве собственности земельными участками на территории сельских поселений муниципального образования Славянский район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абзац 2 пункта 1.2. считать абзацем 3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подпункт 3) пункта 1.2.1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) </w:t>
      </w:r>
      <w:r>
        <w:rPr>
          <w:sz w:val="28"/>
          <w:szCs w:val="28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4) подпункт 5) пункта 1.2.1.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5) в подпункте 10) пункта </w:t>
      </w:r>
      <w:r>
        <w:rPr>
          <w:bCs/>
          <w:sz w:val="28"/>
          <w:szCs w:val="28"/>
        </w:rPr>
        <w:t>1.2.1. слова «дачного хозяйства, 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) подпункт 3) пункта 1.2.2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rStyle w:val="Blk"/>
          <w:sz w:val="28"/>
          <w:szCs w:val="28"/>
        </w:rPr>
        <w:t>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) подпункт 7) пункта 1.2.3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ункт 8) пункта 1.2.3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«8) </w:t>
      </w:r>
      <w:r>
        <w:rPr>
          <w:bCs/>
          <w:sz w:val="28"/>
          <w:szCs w:val="28"/>
        </w:rPr>
        <w:t>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9) пункт 1.2.3. дополнить подпунктом 8.1)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8.1)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;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0) в подпункте 15) пункта </w:t>
      </w:r>
      <w:r>
        <w:rPr>
          <w:bCs/>
          <w:sz w:val="28"/>
          <w:szCs w:val="28"/>
        </w:rPr>
        <w:t>1.2.3. слова «дачного хозяйства, 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1) в подпункте 29) пункта 1.2.3. слова «о предоставлении рыбопромыслового участка» заменить словами «пользования рыболовным участком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пункт 11) пункта 1.2.4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11) садоводческим или огородническим некоммерческим товариществам на срок не более чем пять лет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одпункте 8 таблицы пункта 2.6. слова «Подготовленные некоммерческой организацией, созданной гражданами, списки ее членов» заменить словами «Подготовленный садоводческим или огородническим некоммерческим товариществом реестр членов такого товариществ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4) в подпункте 8 таблицы пункта 2.6. слова «указанной организации для ведения огородничества или садоводства» заменить словами «такому товариществу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бзац 4 подпункта 2) пункта 2.9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6) в абзаце 14 подпункта 2) слова «, дачного хозяйства»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7) абзац 17 подпункта 2) пункта 2.9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настоящего Кодекса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8) подпункт 2) пункта 2.9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9) абзац 4 подпункта 3) пункта 2.9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0) в абзаце 15 подпункта 3) слова «, дачного хозяйства»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абзац 19 подпункта 3) пункта 2.9. изложить в ново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настоящего Кодекса;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2) подпункт 3) пункта 2.9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муниципальному имуществу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и земельным отношениям А.В. Сороколет</w:t>
      </w:r>
      <w:r>
        <w:rPr>
          <w:color w:val="000000"/>
          <w:sz w:val="28"/>
          <w:szCs w:val="28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Ермак Юлия Владимировна</cp:lastModifiedBy>
  <cp:lastPrinted>2019-03-29T08:39:00Z</cp:lastPrinted>
  <dcterms:modified xsi:type="dcterms:W3CDTF">2019-03-29T10:31:00Z</dcterms:modified>
  <cp:revision>6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