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8 года № 33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5 декабря 2018 года № 33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8 года № 33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10:00:00Z</cp:lastPrinted>
  <dcterms:modified xsi:type="dcterms:W3CDTF">2020-06-15T07:00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