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2 «Об утверждении административного регламента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2 «Об утверждении административного регламента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2 «Об утверждении административного регламента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6:00Z</cp:lastPrinted>
  <dcterms:modified xsi:type="dcterms:W3CDTF">2020-06-15T06:57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