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50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50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50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</w:t>
        <w:softHyphen/>
        <w:t>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5:00Z</cp:lastPrinted>
  <dcterms:modified xsi:type="dcterms:W3CDTF">2020-06-15T06:55:00Z</dcterms:modified>
  <cp:revision>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