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9 года № 2200 «Об утверждении административного регламента предоставления муниципальной услуги «Принятие от граждан в муниципальную собственность принадлежащих им приватизированных жилых помещений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18 сентября 2019 года № 2200 «Об утверждении административного регламента предоставления муниципальной услуги «Принятие от граждан в муниципальную собственность принадлежащих им приватизированных жилых помещений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9 года № 2200 «Об утверждении административного регламента предоставления муниципальной услуги «Принятие от граждан в муниципальную собственность принадлежащих им приватизированных жилых помещений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ом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</w:t>
        <w:softHyphen/>
        <w:t>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По желанию заявителя выдает в письменном виде уведомление об отказе в приеме заявления и документов с обоснованием причин отказ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знеобеспечения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транспорта и связи  В.Е. Яценко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47:00Z</cp:lastPrinted>
  <dcterms:modified xsi:type="dcterms:W3CDTF">2020-06-10T06:50:00Z</dcterms:modified>
  <cp:revision>7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