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52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го пользование без проведения торгов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6 декабря 2018 года № 3352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го пользование без проведения торгов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52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го пользование без проведения торгов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1 рабочий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5T09:53:00Z</cp:lastPrinted>
  <dcterms:modified xsi:type="dcterms:W3CDTF">2020-06-15T06:53:00Z</dcterms:modified>
  <cp:revision>7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