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4136"/>
        <w:gridCol w:w="6"/>
        <w:gridCol w:w="2079"/>
        <w:gridCol w:w="16"/>
        <w:gridCol w:w="142"/>
        <w:gridCol w:w="1712"/>
        <w:gridCol w:w="272"/>
        <w:gridCol w:w="1985"/>
        <w:gridCol w:w="53"/>
        <w:gridCol w:w="2073"/>
        <w:gridCol w:w="17"/>
        <w:gridCol w:w="1542"/>
      </w:tblGrid>
      <w:tr>
        <w:trPr>
          <w:trHeight w:val="1425" w:hRule="atLeast"/>
        </w:trPr>
        <w:tc>
          <w:tcPr>
            <w:tcW w:w="14850" w:type="dxa"/>
            <w:gridSpan w:val="14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00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0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председателя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0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-счетной палат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0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0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янски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0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2.2013г. № 2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0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0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</w:p>
        </w:tc>
      </w:tr>
      <w:tr>
        <w:trPr>
          <w:trHeight w:val="1425" w:hRule="atLeast"/>
        </w:trPr>
        <w:tc>
          <w:tcPr>
            <w:tcW w:w="1485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рабо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ой палаты муниципального образования Славянский район на 2014 год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веряемых учреждений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включения в план 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Экспертно-аналитическая деятельност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бюджета муниципального образования Славянский район на 2015 год и плановый период 2016-2017 г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и отделы администрации муниципального образования Славянский район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нансовое управление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ИЗ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календарных дней с момента поступления проекта решения «О бюджете на 2015 год и плановый период 2016-2017 годов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4 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Т.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роверка годового отчета об исполнении  бюджета муниципального образования Славянский район  за 2013 год.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образование Славянский район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календарных дней с момента представления в Палату годового отчета об исполнении местного бюдже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й отчетности главных администраторов бюджетных средств  (ГРБС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бюджетных средств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юджетном процессе (ст.29 п.11)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ечении  3 дней с момента  предоставления отчетности в финансовый орган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онтрольно-счетной пала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решений и иных нормативно- правовых актов, вносимых на рассмотрение в Совет муниципального образования Славянский район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и другие участники бюджетного процесса  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Т.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и ответов на контрольные запросы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Т.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нтрольные мероприятия</w:t>
            </w:r>
          </w:p>
        </w:tc>
      </w:tr>
      <w:tr>
        <w:trPr>
          <w:trHeight w:val="13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тдельных вопросов финансово-хозяйственной деятельности хозяйствующих субъектов по поручению  главы муниципального образован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е учрежде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ные учреждения 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зенные учрежд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ы 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установленного порядка управления и распоряжения имуществом, находящимся в муниципальной собственности, в том числе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передачи в безвозмездное пользование муниципального имущества и его целевого использования и оценка объема выпадающих до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аренду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та и обеспечение сохранности муниципального имущества  за 2013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учрежд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номные учрежд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нская Е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ффективного и целевого использования средств местного бюджета по выполнению мероприятий в рамках целевых программ 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исты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о-счетной палат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ЦП «Содействие субъектам физической культуры и спорта и развитие массового спорта в муниципальном образовании Славянский район на 2012-2014 г.»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 и спорту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муниципального  образ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ЦП «Развитие физической культуры и массового спорта в муниципальном образовании Славянский район на 2011-2013 г.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 и спорту 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муниципального  образ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Поддержка сборных команд по видам спорта в муниципальном образовании Славянский район»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муниципального  образ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палаты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ЦП «Безопасность образовательных учреждений» на 2011-2013 годы»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муниципального 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3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палаты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ЦП «Организация отдыха, оздоровления детей и занятости детей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доровление детей в лагерях с дневным пребыванием на базе шко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на спортивных (дворовых) площадках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 в учреждениях культуры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Т.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О.А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Об организации транспортного обслуживания населения и поддержке перевозчиков, выполняющих муниципальный заказ по перевозке пассажиров на социально-значимых  маршрутах муниципального образования Славянский район»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Славянский рай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ффективности и целевого использования средств на организацию мероприятий по гражданской обороне, предупреждению и ликвидации чрезвычайных ситуаций на территории Славянского района и содержание МБУ «Управление по делам ГО и МЧС» муниципального образования Славянский район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лавя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правление по делам ГО и МЧС» муниципального образования Славянский райо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блюдения объема бюджетных ассигнований и расчетно-нормативных затрат на оказание муниципальных услуг в координации с муниципальным заданием, нормативом финансовых затрат в текущем периоде (выборочно) в автономных учреждениях.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учреждения;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номные учрежд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н И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спользования получаемых субвенций из краев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в виде компенсационных выплат на оплату жилья, отопления, освещения работникам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исполнение полномочий по организации и осуществлению деятельности по опеке и попечительству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исполнение полномочий по обеспечению выплаты компенсации части родительской платы на содержание ребенка  в детском дошкольном        учреждении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образованием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учреждения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аева О.А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нская Е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 Контроль в сфере закупок в соответствии с Федеральным  законом № 44-ФЗ «О контрактной системе в сфере закупок товаров, работ, услуг для обеспечения государственных нужд и муниципальных </w:t>
              <w:tab/>
              <w:t>нужд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аудита эффективности по размещению заказов на поставки товаров, выполнение работ ,оказание услуг для нужд заказчиков по проведенным закупкам  с  соблюдением законодательства Российской федерации и иных нормативных правовых актов Российской федерации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№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Д ДЮСШ «Триумф»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нская Е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Текущая и методическая работ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их совещаний со специалистами контрольно- счетной палаты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Т.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работа по обращениям муниципальных учреждений ,предприятий по вопросам отнесенных к компетенции  контрольно счетной палаты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заседаниях комиссий и   аппаратных совещаниях проводимых администрацией муниципального образования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о-счетной пал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органами прокуратуры и другими правоохранительными органами 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редствах массовой информации и размещении в сети интернет материалов по отдельным вопросам деятельности контрольно-счетной палаты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о-счетной пал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ер, принятых по устранению нарушений и недостатков, установленных ранее проведенными контрольными и аналитическими мероприятиями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 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ета 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Т.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 на 2015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Т.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специалистов на курсах повышения квалификации 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тандартов внешнего муниципального контрол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Т.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кадровой работы в соответствии с требованиями действующего законодательства 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Т.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е контрольных мероприятий по осуществлению полномоч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нешнему финансовому контролю среди поселений Славянского райо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Экспертно - аналитическая работ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 бюджета муниципального образования Славянский район  за 2013 год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по количеству сельских и городских поселений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ерко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уе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ая Ни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н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й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ое городское посе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е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убан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евское с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календарных дней с момента представления в Палату годового отчета об исполнении о бюджетов поселений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пал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отчетности главных администраторов, распорядителей бюджетных средств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по количеству сельских и городских поселений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ое с/п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ерко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уе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ая Ни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ное с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ое с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ское с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йское с/п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ое городское посел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е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убанское с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евское с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прал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 бюджета поселени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лючение на проект бюджета на очередной  плановый период ( 2015-2017 г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поселений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ое с/п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ерковское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уе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ая Ни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ное с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ое с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ское с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йское с/п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ое городское поселение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календарных дней с момента поступления проектов  решений о бюджете в советы сельских посел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4 г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палаты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решений и иных нормативно- правовых актов, вносимых на рассмотрение в Совет муниципального образования Славянский район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поселений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ое с/п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ерковское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уе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ая Ни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ное с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ое с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ское с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йское с/п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ое городское поселе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Курилова Т.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нтрольные мероприятия</w:t>
            </w:r>
          </w:p>
        </w:tc>
      </w:tr>
      <w:tr>
        <w:trPr>
          <w:trHeight w:val="98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ффективного и целевого использования средств  поселений на исполнение целевых программ: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П «Кадровое обеспечение сферы культуры и искусства Краснодарского края на 2011-2013 г» годов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 участники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ое с/п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ерковское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уе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ая Ни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ное с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ое с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ское с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йское с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е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е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убанское с/п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янское городское поселени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ЦП «Развитие канализации населенных пунктов Краснодарского края  на 2013-2015 г» 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ое городское посел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П «Развитие системы наружного освещения населенных пунктов Краснодарского края на 2012-2014г.»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йское с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ая Ни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ое с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убанское с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ское с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ерко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ое городское посел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40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-2013 г»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ое с/п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ерковское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уе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ая Ни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ное с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ое с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ское с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йское с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е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е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убанское с/п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янское городское поселени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аварийного жилищного фонда на территории Славянского городского поселения  на 2011 -2012 годы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ое городское посел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етов о результатах проведенных контрольных и экспертно-аналитических мероприятий и представление такой отчетности в Советы сельских (городского) поселени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(городское)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янский район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Т.И.Курил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397" w:gutter="0" w:header="709" w:top="1701" w:footer="709" w:bottom="851"/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404040"/>
      </w:rPr>
    </w:pPr>
    <w:r>
      <w:rPr>
        <w:rFonts w:eastAsia="Calibri" w:cs="Calibri"/>
        <w:color w:val="FF000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color w:val="404040"/>
      </w:rPr>
    </w:pPr>
    <w:r>
      <w:rPr>
        <w:rFonts w:cs="Times New Roman" w:ascii="Times New Roman" w:hAnsi="Times New Roman"/>
        <w:color w:val="404040"/>
      </w:rPr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32:00Z</dcterms:created>
  <dc:creator>Ревизор</dc:creator>
  <dc:description/>
  <cp:keywords/>
  <dc:language>en-US</dc:language>
  <cp:lastModifiedBy>Ревизор</cp:lastModifiedBy>
  <cp:lastPrinted>2013-12-27T16:00:00Z</cp:lastPrinted>
  <dcterms:modified xsi:type="dcterms:W3CDTF">2014-01-13T10:58:00Z</dcterms:modified>
  <cp:revision>62</cp:revision>
  <dc:subject/>
  <dc:title>ПРИЛОЖЕНИЕ</dc:title>
</cp:coreProperties>
</file>