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8"/>
        <w:gridCol w:w="6"/>
        <w:gridCol w:w="2079"/>
        <w:gridCol w:w="16"/>
        <w:gridCol w:w="142"/>
        <w:gridCol w:w="1712"/>
        <w:gridCol w:w="272"/>
        <w:gridCol w:w="1985"/>
        <w:gridCol w:w="53"/>
        <w:gridCol w:w="2073"/>
        <w:gridCol w:w="17"/>
        <w:gridCol w:w="1542"/>
      </w:tblGrid>
      <w:tr>
        <w:trPr>
          <w:trHeight w:val="1425" w:hRule="atLeast"/>
        </w:trPr>
        <w:tc>
          <w:tcPr>
            <w:tcW w:w="14850" w:type="dxa"/>
            <w:gridSpan w:val="1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едсед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3 № 2</w:t>
            </w:r>
          </w:p>
        </w:tc>
      </w:tr>
      <w:tr>
        <w:trPr>
          <w:trHeight w:val="1425" w:hRule="atLeast"/>
        </w:trPr>
        <w:tc>
          <w:tcPr>
            <w:tcW w:w="148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ой палаты муниципального образования Славянский район на 2013 год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ых учрежд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включения в план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местного бюджета на 2014 год и плановый период 2015-2016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календарных дней с момента поступления проекта решения «О бюджете на 2014 год и плановый период 2015-2016 годов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0 ноября 2013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местного бюджета за 2012 год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годового отчета об исполнении местного бюджета- 2.Проверка годовой отчетности главных администраторов, распорядителей бюджетных средств в количестве 7 ГРБС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календарных дней с момента представления в Палату годового отчета об исполнении местного бюдже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и иных нормативно- правовых актов, вносимых на рассмотрение в Совет муниципального образования Славянский район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и другие участники бюджетного процесса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ного процесса в муниципальном образовании и подготовка предложений, направленных на его совершенств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Финансовое управление и другие участники бюджетного процесс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и ответов на контрольные запрос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дельных вопросов финансово-хозяйственной деятельности хозяйствующих субъектов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нешней проверки отчетности  главных администраторов, распорядителей бюджетных средств в количестве 7 ГРБ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нитарных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зенных учреждени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-1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-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-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-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-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-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1 раз в три год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сходя из количества объектов контроля и обязат. проверки 1 раз в три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Краснодарского края в части распоряжения земельными участками на территории муниципального образования Славянский район за период 2011 -  2012 г.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З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ередачи в безвозмездное пользование муниципального имущества и его целевого использования и оценка объема выпадающих до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обеспечение сохранности муниципального имущества  за период 201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ниципального имущества бюджетными, автономными учреждениям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З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автоном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эффективности расходования средств бюджета муниципального образования Славянский район, выделенных на проведение текущего и капитального ремонтов учреждений 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латных услуг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и учреждениям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колные, автоном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редств местного бюджета по выполнению мероприятий в рамках целевых программ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ниципа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Укрепление материально-технической базы муниципальных учреждений» на 2012-2015 годы «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муниципа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Безопасность образовательных учреждений» на 2011-2013 год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Дети Куба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детей в област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ление детей в лагерях с дневным пребыванием на базе шко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Организация отдыха и оздоровление детей и занятости дет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детям -сиротам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О.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Модернизация питания в муниципальном образовании Славянский района 2010-2013 г.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Поддержка малого и среднего предпринимательства на территории муниципального образования на 2012-2014 годы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Славянский район 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Неч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Культура муниципального образования Славянский район  на 2012 год»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Славя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рау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Поддержка сельских клубных учреждений муниципального образования Славянский район»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Славян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Социально-экономическое развитие муниципального образования Славянский район до 2012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П «Развитие малых форм хозяйствования» и «Социального развития се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Повышение безопасности дорожного движения в МО Славянский район на 2011-2012 год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вя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Противодействие незаконному обороту наркотиков и наркомании на 2010-2012 годы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отделы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Государственная поддержка МО Краснодарского края по обеспечению документами территориального планирования и землеустроительной документации» на 2011го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лавянский рай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дебиторской и кредиторской задолженности бюджетных учреждений сложившейся на 1 января 2013 года, законность ее образования и правильность учет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объема бюджетных ассигнований и расчетно-нормативных затрат на оказание муниципальных услуг в координации с муниципальным заданием, нормативом финансовых затрат в текущем периоде (выборочно) в автономных учреждениях.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Е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бесплатного зубопротезирования по предоставлению отдельных полномочий по социальной поддержке жертвам политических репрессий, труженикам тыла, ветеранам военной службы, ветеранам труда и приравненным к ним категориям граждан 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томатологи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И.В.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получаемых субвенций из краев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виде компенсационных выплат на оплату жилья, отопления, освещения работникам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полномочий по организации и осуществлению деятельности по опеке и попечительств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полномочий по обеспечению выплаты компенсации части родительской платы на содержание ребенка  в детском дошкольном учреждени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м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контрольно-счетной палат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и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со специалистами контрольно- 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работа по обращениям муниципальных учреждений ,предприятий по вопросам отнесенных к компетенции  контрольно 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аседаниях комиссий и   аппаратных совещаниях проводимых администрацией муниципального образовани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контрольно-счетной па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ами прокуратуры и другими правоохранительными органами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ллегии контрольно-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и в сети интернет материалов по отдельным вопросам деятельности контрольно-счетной палаты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р, принятых по устранению нарушений и недостатков, установленных ранее проведенными контрольными и аналитическими мероприятиям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 на 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на курсах повышения квалификации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андартов внешнего муниципального контрол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контроль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экспертизы на проект бюджет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заключения исполнения годового отчета об исполнгении 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внешней проверки отчетности главных распорядителей и получателей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проверки финансово-хозяйственной деятельности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тандарты на проведение проверок  исполнения програм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работа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контрольных мероприятий по осуществлению полномоч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нешнему финансовому контролю среди поселений Слав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 - анали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вартальной отчетности, в т. ч. в разрезе главных распорядителей бюджетных средств поселений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по количеству сельских и городских поселени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рк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 бюджета посел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на проект бюджета на очередной  плановый период( 2014-2016 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ения на изменения в проекты бюджета текущего года один раз в кварта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роерков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0 нояб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Т.И. Браун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ного процесса в поселениях и подготовка предложений, направленных на его совершенствовани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дельных вопросов финансово-хозяйственной деятельности учреждений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поселений по спис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яя проверка годового отчета об исполнении бюджетов поселе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яя проверка отчетности главных администраторов, распорядителей бюджетных средств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годового отчета об исполнении местного бюджета-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 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роерков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у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ское с/п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ов поселений, а также средств, получаемых  из иных источников, предусмотренных законодательством Российской Федераци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редств  поселений на исполнение целевых программ: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водоснабжения населенных пунктов Краснодарского края на 20112-2020 г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поселения участники программ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П «Проведение мероприятий по подготовке к осенне-зимнему периоду 2011-2012 годов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системы наружного освещения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евское с/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40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ЦП «Жилище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селение граждан из аварийного жилищного фонда на территории Славянского городского поселения  на 2011 -2012 год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ЦП «Обеспечение жильем молодых семей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е с/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ое с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ЦП «О подготовке документов территориального планирования ,градостроительного пользования и землеустроительной документации на территории Краснодарского края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ские поселениия по списк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одно мероприятие на одно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 муниципального район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, поселений, главе муниципального образования, главам поселений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контрольно-счетной пал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район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Т.И.Курил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397" w:gutter="0" w:header="709" w:top="1701" w:footer="709" w:bottom="851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color w:val="FF0000"/>
      </w:rPr>
    </w:pPr>
    <w:r>
      <w:rPr>
        <w:rFonts w:eastAsia="Calibri" w:cs="Calibri"/>
        <w:color w:val="FF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2:00Z</dcterms:created>
  <dc:creator>Ревизор</dc:creator>
  <dc:description/>
  <cp:keywords/>
  <dc:language>en-US</dc:language>
  <cp:lastModifiedBy>Ревизор</cp:lastModifiedBy>
  <cp:lastPrinted>2013-08-09T10:06:00Z</cp:lastPrinted>
  <dcterms:modified xsi:type="dcterms:W3CDTF">2013-08-09T06:38:00Z</dcterms:modified>
  <cp:revision>32</cp:revision>
  <dc:subject/>
  <dc:title>ПРИЛОЖЕНИЕ</dc:title>
</cp:coreProperties>
</file>