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8"/>
        <w:gridCol w:w="6"/>
        <w:gridCol w:w="2079"/>
        <w:gridCol w:w="16"/>
        <w:gridCol w:w="142"/>
        <w:gridCol w:w="1712"/>
        <w:gridCol w:w="272"/>
        <w:gridCol w:w="1985"/>
        <w:gridCol w:w="53"/>
        <w:gridCol w:w="2073"/>
        <w:gridCol w:w="17"/>
        <w:gridCol w:w="1542"/>
      </w:tblGrid>
      <w:tr>
        <w:trPr>
          <w:trHeight w:val="1425" w:hRule="atLeast"/>
        </w:trPr>
        <w:tc>
          <w:tcPr>
            <w:tcW w:w="14850" w:type="dxa"/>
            <w:gridSpan w:val="1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24 сессии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2 № 18</w:t>
            </w:r>
          </w:p>
        </w:tc>
      </w:tr>
      <w:tr>
        <w:trPr>
          <w:trHeight w:val="1425" w:hRule="atLeast"/>
        </w:trPr>
        <w:tc>
          <w:tcPr>
            <w:tcW w:w="148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рабо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ой палаты муниципального образования Славянский район на 2012 год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ых учрежде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включения в план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местного бюджета на 2013 год и плановый период 2014-2015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календарных дней с момента поступления проекта решения «О бюджете на 2013 год и плановый период 2014-2015 годов» (октябрь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5 ноября 2012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го отчета об исполнении местного бюджета за 2011 год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ка годового отчета об исполнении местного бюджета- 2.Проверка годовой отчетности главных администраторов, распорядителей бюджетных средств в количестве 7 ГРБС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календарных дней с момента представления в Палату годового отчета об исполнении местного бюдже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Л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тупления в бюджет муниципального образования налоговых и неналоговых доходо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оку 20 числа каждого квартала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юджетного процесса в муниципальном образовании и подготовка предложений, направленных на его совершенствов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Финансовое управление и другие участники бюджетного процесс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и ответов на контрольные запросы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 хозяйствующих субъектов , контроль за законностью, результативностью (эффективностью и экономностью) использования бюджетных средст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-1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-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-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-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-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1 раз в три го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сходя из количества объектов контроля и обязат. проверки 1 раз в три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ередачи в безвозмездное пользование муниципального имущества и его целевого использования и оценка объема выпадающих до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обеспечение сохранности муниципального имущества  за период 2010-2011 годы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З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И.В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Краснодарского края в части распоряжения земельными участками на территории муниципального образования Славянский район за период 2011 год- 1 квартал 2012 г.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З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И.В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а И.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редств местного бюджета по выполнению мероприятий в рамках целевых программ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Безопасность образовательных учрежд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Дети Кубан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детей в област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ление детей в лагерях с дневным пребыванием на базе шко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тдыха и оздоровления детей – сирот и детей, оставшихся без попечения родителе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Организация отдыха и оздоровление детей и занятости детей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Л.Н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Развитие детско-юношеского спорта на территории Краснодарского края» на 2011-2013 годы (участие сборных команд в чемпионах и первенствах Краснодарского края по культивируемым видам спор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Поддержка сборных команд по видам спорта в МО Славянский район  на 2010-2012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Содействие субъектам ФК и спорта и развитие массового спорта на 2010-2011 годы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ра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Бра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рау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Молодежь Кубани» на 2008-2010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Молодежь МО Славянский район на 2011-2013 годы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лодежной политик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Л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Л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Развитие малых форм хозяйств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Повышение безопасности дорожного движения в МО Славянский рай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Создание системы комплексного обеспечения безопасности жизнедеятельности Краснодарского края на 2011-2013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лавян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лавянский райо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езопасный город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Оказание материальной помощи гражданам, попавшим в трудную жизненную ситуацию, проживающим на территории МО Славянский район на 2011 го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Государственная поддержка МО Краснодарского края по обеспечению документами территориального планирования и землеустроительной документации» на 2011го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лавянский рай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Л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дебиторской и кредиторской задолженности бюджетных учреждений сложившейся на 1 января 2012 года, законность ее образования и правильность учет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Л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объема бюджетных ассигнований и расчетно-нормативных затрат на оказание муниципальных услуг в координации с муниципальным заданием, нормативом финансовых затрат в текущем периоде (выборочно) в автономных учреждениях.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Л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бесплатного зубопротезирования по предоставлению отдельных полномочий по социальной поддержке жертвам политических репрессий, труженикам тыла, ветеранам военной службы, ветеранам труда и приравненным к ним категориям граждан 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томатолог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И.В.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Л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и 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со специалистами контрольно- счетной пала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работа по обращениям муниципальных учреждений ,предприятий по вопросам отнесенных к компетенции  контрольно счетной пала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заседаниях комиссий и   аппаратных совещаниях проводимых администрацией муниципального образовани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ллегии контрольно-счетной пала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и в сети интернет материалов по отдельным вопросам деятельности контрольно-счетной пала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ер, принятых по устранению нарушений и недостатков, установленных ранее проведенными контрольными и аналитическими мероприятиями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 на 2013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пециалистов на курсах повышения квалификации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контрольных мероприятий по осуществлению полномоч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нешнему финансовому контролю среди поселений Слав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 - анали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вартальной отчетности, в т. ч. в разрезе главных распорядителей бюджетных средств поселений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по количеству сельских и городских поселени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рк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ое с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 бюджета посел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лючение на проект бюджета на очередной  плановый период 2013-2014 г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лючения на изменения в проекты бюджета текущего года один раз в кварта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рковское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30 нояб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 Браун И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Л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туплений в бюджет налоговых и неналоговых доходо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юджетного процесса в поселениях и подготовка предложений, направленных на его совершенствовани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нятия решений о разработке ,формирования ,реализации целевых программ и проведение оценки эффективности их реализаци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местного бюдж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годового отчета об исполнении местного бюджета-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 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рковское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ов поселений, а также средств, получаемых  из иных источников, предусмотренных законодательством Российской Федераци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редств  поселений на исполнение целевых программ: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ЦП «Развитие водоснабжения населенных пунктов Краснодарского края 2011 го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д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ерковское с/п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ЦП «Проведение мероприятий по подготовке к осенне-зимнему периоду 2011-2012 годов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ское с 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ЦП «ОБ организации транспортного обслуживания населения и поддержке перевозчиков, выполняющих муниципальный заказ по перевозке пассажиров на социальных маршрутах на территории Славянского городского поселения» в 2011 год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еселение граждан из аварийного жилищного фонда на территории Славянского городского поселения  на 2011 -2012 год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ЦП «Обеспечение жильем молодых семей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ЦП «О подготовке документов территориального планирования ,градостроительного пользования и землеустроительной документации на территории Краснодарского края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одно мероприятие на одно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 муниципального район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, поселений, главе муниципального образования, главам поселений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район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Т.И.Курило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397" w:gutter="0" w:header="0" w:top="1701" w:footer="0" w:bottom="85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2:00Z</dcterms:created>
  <dc:creator>Ревизор</dc:creator>
  <dc:description/>
  <cp:keywords/>
  <dc:language>en-US</dc:language>
  <cp:lastModifiedBy>Ревизор</cp:lastModifiedBy>
  <cp:lastPrinted>2012-03-11T17:02:00Z</cp:lastPrinted>
  <dcterms:modified xsi:type="dcterms:W3CDTF">2012-05-25T10:34:00Z</dcterms:modified>
  <cp:revision>24</cp:revision>
  <dc:subject/>
  <dc:title>ПРИЛОЖЕНИЕ</dc:title>
</cp:coreProperties>
</file>